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ED313B"/>
        </w:rPr>
        <w:br/>
      </w:r>
      <w:r>
        <w:rPr/>
        <w:t>Палка, палка, огуречик…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алка, палка, огуречик…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89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Рисовать нравится всем детям без исключения. Может быть, именно поэтому, пока родители не догадываются купить краски, первые этюды малышу приходится рисовать подручными средствами: манной кашей или мыльной пеной в ванной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ы заметили у своего ребенка тягу к такому рисованию, значит, пора брать этот процесс в свои руки. Ведь рисование - это не только увлекательное, но и очень полезное занятие для малыша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образительная деятельность способствует развитию эмоциональной отзывчивости и воспитанию чувств прекрасного, развитию воображения, самостоятельности, аккуратности, трудолюбию, умению доводить работу до конца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того чтобы занятия рисованием были более интересными, предлагаем вам использовать сюжетно-игровые задания, которые вызывают у детей желание выполнить свою работу как можно лучше.</w:t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ячики для котят"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занятия потребуется: альбомные листы, поролоновый тампон, гуашь, мисочка с водой, мягкая игрушка - котенок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читайте малышу какое-нибудь стихотворение про котенка (например, В.Берестова "Котенок" или отрывок из "Усатый-полосатый" С.Я.Маршака). Попросите малыша угадать, кто сейчас придет в гости. Если он угадает - скажите: "Правильно! Молодец! К нам в гости пришел котенок! Но он очень грустный. Давай спросим, что у него случилось. Оказывается, котенку скучно, ему не во что поиграть. А во что любит играть котенок?" (Мячики, клубки ниток, веревочки)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ите перед малышом альбомный лист и предложите нарисовать мячик для котенка. Покажите, как надо держать поролон, как набирать на него краску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ачала предложите крохе потренироваться - рисовать мячики сухим поролоновым тампоном в воздухе и на листе бумаги, а потом уже - краской. В конце занятия скажите малышу: "Теперь наш котенок стал веселым - у него много красивых круглых мячиков!"</w:t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квариум с рыбками"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этого занятия понадобится: альбомный лист, на котором восковыми мелками нарисованы рыбки, акварельные краски, кисточка, баночка с водой, игрушечная кошка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ите перед малышом альбомный лист с изображением рыбок. Покажите игрушечную кошечку. Кошка: "Здравствуйте! Сколько у вас рыбок! Мне хочется поскорее их съесть!"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ите малышу нарисовать аквариум округлой формы и "налить" в него воду (закрасить). Объясните, что, рисуя акварельными красками, на кисточку нужно набирать побольше воды - тогда рыбки останутся незакрашенными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онце занятия похвалите малыша: "Какой ты молодец! Кошка не успела съесть ни одной рыбки!"</w:t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сенний дождик"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занятия потребуется: альбомный лист с изображение зайца и тучек, цветные карандаши, игрушечный заяц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жите малышу игрушечного зайца и прочитайте стихотворение А.Барто "Зайка". Спросите: "Кого бросила хозяйка? Где остался зайка? Почему зайка промок? Какой зайка стал?" Предложите крохе нарисовать дождик. Покажите, как надо правильно держать карандаш и рисовать им короткие штрихи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ните, что одно занятие с малышом не должно быть более 15 минут. Не забывайте хвалить своего юного художника, даже если не все получается!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ачи и успехов!</w:t>
      </w:r>
    </w:p>
    <w:p>
      <w:pPr>
        <w:pStyle w:val="Normal"/>
        <w:rPr/>
      </w:pPr>
      <w:r>
        <w:rPr/>
        <w:drawing>
          <wp:inline distT="0" distB="0" distL="0" distR="0">
            <wp:extent cx="5713730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C8921"/>
            <w:sz w:val="18"/>
            <w:szCs w:val="18"/>
          </w:rPr>
          <w:br/>
        </w:r>
        <w:r>
          <w:rPr>
            <w:rStyle w:val="InternetLink"/>
            <w:rFonts w:cs="Arial" w:ascii="Arial" w:hAnsi="Arial"/>
            <w:b/>
            <w:bCs/>
            <w:color w:val="FC8921"/>
            <w:sz w:val="18"/>
            <w:szCs w:val="18"/>
            <w:u w:val="none"/>
          </w:rPr>
          <w:t>2_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  </w:t>
      </w:r>
      <w:hyperlink r:id="rId5">
        <w:r>
          <w:rPr>
            <w:rStyle w:val="InternetLink"/>
            <w:rFonts w:cs="Arial" w:ascii="Arial" w:hAnsi="Arial"/>
            <w:b/>
            <w:bCs/>
            <w:color w:val="FC8921"/>
            <w:sz w:val="18"/>
            <w:szCs w:val="18"/>
            <w:u w:val="none"/>
          </w:rPr>
          <w:t>Головоломки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биринт. Помоги белочк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FC8921"/>
            <w:sz w:val="18"/>
            <w:szCs w:val="18"/>
            <w:u w:val="none"/>
          </w:rPr>
          <w:t>&lt;&lt; Вернуться назад</w:t>
        </w:r>
      </w:hyperlink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Помоги белочке добраться к дереву, где растут вкусные орешки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713730" cy="498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Кот вышел на зимнюю прогулку. Пока он гуляет, скажи,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                     что изменилось на нижней картинке? 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367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одсказка: между картинками 4 отличия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363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3730" cy="493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Попросите малыша внимательно посмотреть на картинку, а затем ответить на вопросы: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Сколько рыбок на рисунке?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Сколько рыбок в точечку?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Сколько полосатых рыбок?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Сколько рыбок плывут вправо?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А сколько – влево?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Сколько рыбок с улыбками?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Сколько грустных рыбок?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У скольки рыбок видно два глаз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внимания у дете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FC8921"/>
            <w:sz w:val="18"/>
            <w:szCs w:val="18"/>
            <w:u w:val="none"/>
          </w:rPr>
          <w:t>&lt;&lt; Вернуться назад</w:t>
        </w:r>
      </w:hyperlink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896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Дорису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ку предлагается назвать, что отсутствует в изображении предметов и дорисовать их. Примеры: дом без окон, машина без колес, цветок без стебелька и т.п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Разведчи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ку предлагается рассмотреть достаточно сложную сюжетную картинку и запомнить все детали. Затем взрослый задает вопросы по этой картинке, ребенок отвечает на ни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Найди ошиб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заранее рисует картинку, на которой допущено 5–6 ошибок. На картинке, изображающей детей, играющих во дворе зимой, можно нарисовать дерево с листьями, цветы, девочку с корзинкой грибов, яблоки на березе и т.п. Естественно, что содержание картинки и допущенные на ней ошибки должны быть понятны ребенку. Усложняя игру, можно увеличить количество ошибок и сделать их более незаметны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Топ-хлоп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перечисляет предметы, а ребенок должен хлопнуть в ладоши, если услышит название животного, или топнуть ногой, если услышит например слово «ромашка». Можно усложнить игру,  добавив еще какое-либо действие, если назван предмет, который может быть зеленого цвета или имеет круглую форму и т.п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Что изменилось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раскладывает на столе несколько предметов, знакомых  ребенку. Нужно попросить его отвернуться и убрать один из  предметов. Предложить ребенку посмотреть и назвать недостающий предмет. Можно поменять игрушки местами, добавить то, чего не было, заменить один предмет другим, отличающимся цветом или размером (красный кубик поменять на зеленый, большой мячик на маленький и т.п.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Успей дотронуться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предлагает ребенку, пока он считаете до пяти, дотронуться до «чего-нибудь желтого, мягкого, квадратного и т.д.»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жно усложнить игру, увеличив количество объектов: «Дотронься, пожалуйста, до двух круглых предметов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Повторяй за мн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 любую считалку взрослый ритмично выполняет простые движения, например, хлопает в ладоши, по коленям, топает ногой, кивает головой. Ребенок повторяет движения за вами. Неожиданно для него вы меняете движение, и если он вовремя не заметил это и не сменил движение, выбывает из игр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hyperlink r:id="rId13">
        <w:r>
          <w:rPr>
            <w:rStyle w:val="InternetLink"/>
            <w:color w:val="FC8921"/>
            <w:sz w:val="18"/>
            <w:szCs w:val="18"/>
            <w:u w:val="none"/>
          </w:rPr>
          <w:t>Игр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 флажкам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адобится несколько флажков разного цвета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взрослый поднимает красный флажок, ребенок должен подпрыгнуть, зеленый - хлопнуть в ладоши, синий - шагать на мес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Сделай, как я!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ку дается 6 счетных палочек (пуговиц, бусинок и т.п.). Взрослый выкладывает из 6 палочек произвольную композицию, затем на одну-две секунды показывает ее ребенку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из своих палочек должен выложить точно такую же фигуру по памяти. Чтобы усложнить игру необходимо увеличить количество палочек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Земля или возду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надобится два мяча разных цветов – например, красный и синий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сный мяч означает землю. Если ребенку попался красный мяч, он должен быстро назвать какое-нибудь животное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ний мяч означает воздух. Если ребенок поймал синий мяч, то нужно назвать птицу или насекомое, которые умеют лет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Нос-пол-потоло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предлагает ребенку поиграть, при этом не поддаваясь на провокацию. Он будет произносить слова: "нос", "пол", "потолок", а показывать либо на верный, либо на неверный объект. Например, называет нос, а показывает на потолок. Ребенок должен тоже показывать пальцем, но только на тот объект, который проговариваетс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bCs/>
          <w:color w:val="FF0000"/>
        </w:rPr>
        <w:t>Цветная водиц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ля проведения фокуса необходимо взять 3 банки с закручивающимися крышками. Внутренняя сторона крышек заранее покрывается акварельной краской (красной, зеленой, синей). В банки наливается обычная вода. Фокусник показывает всем, что вода обыкновенная, затем говорит волшебные слов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ы, вода-водиц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руг ты мой студе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ань, вода-водиц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е светлой, а зелен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ы, вода-водиц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руг ты мой прекрас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ань, вода-водиц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е простой, а красн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ы, вода-водиц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ветлая, как ине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ань, вода-водиц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е простой, а синей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</w:rPr>
        <w:t>Объяснение: когда фокусник встряхивает воду в банке, вода окрашивается в нужный цв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seodetyah.com/for_children.html?age=2_4" TargetMode="External"/><Relationship Id="rId5" Type="http://schemas.openxmlformats.org/officeDocument/2006/relationships/hyperlink" Target="http://www.vseodetyah.com/all_child_article.html?activ=5&amp;age=2_4" TargetMode="External"/><Relationship Id="rId6" Type="http://schemas.openxmlformats.org/officeDocument/2006/relationships/hyperlink" Target="javascript:history.go(-1)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javascript:history.go(-1)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vseodetyah.com/all_article.html?id=5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2:00Z</dcterms:created>
  <dc:creator>pct</dc:creator>
  <dc:description/>
  <cp:keywords/>
  <dc:language>en-US</dc:language>
  <cp:lastModifiedBy>Константин</cp:lastModifiedBy>
  <dcterms:modified xsi:type="dcterms:W3CDTF">2016-01-26T17:29:00Z</dcterms:modified>
  <cp:revision>4</cp:revision>
  <dc:subject/>
  <dc:title/>
</cp:coreProperties>
</file>